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1400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Hà Nội, ngày  8 tháng 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ành phố Cần Thơ khóa X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Xét đề nghị của Thường trực Hội đồng nhân dân thành phố Cần Thơ tại Tờ trình số 211/TTr-HĐND ngày 30 tháng 6 năm 2021 và đề nghị của Ban Công tác đại biểu tại Tờ trình số 444/TTr-BCTĐB ngày 05 tháng 7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ind w:firstLine="64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ông Nguyễn Thành Đông, Ủy viên Ban Chấp hành Đảng bộ thành phố, Phó Chủ tịch Hội đồng nhân dân thành phố khóa IX, nhiệm kỳ 2016-2021, đại biểu Hội đồng nhân dân thành phố khóa X, nhiệm kỳ 2021-2026 giữ chức vụ Phó Chủ tịch Hội đồng nhân dân thành phố Cần Th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X, nhiệm kỳ 2021-20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25 tháng 6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88" w:before="60" w:after="0"/>
        <w:ind w:firstLine="64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ội đồng nhân dân, Thường trực Hội đồng nhân dân thành phố Cần Thơ và ông Nguyễn Thành Đông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hành ủy Cần Thơ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hành phố Cần Thơ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9685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6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1:00Z</dcterms:created>
  <dc:creator>aa</dc:creator>
  <dc:description/>
  <cp:keywords/>
  <dc:language>en-US</dc:language>
  <cp:lastModifiedBy>Microsoft Office User</cp:lastModifiedBy>
  <cp:lastPrinted>2021-07-06T10:23:00Z</cp:lastPrinted>
  <dcterms:modified xsi:type="dcterms:W3CDTF">2021-07-17T12:58:00Z</dcterms:modified>
  <cp:revision>3</cp:revision>
  <dc:subject/>
  <dc:title>Uû ban th­êng vô Quèc héi</dc:title>
</cp:coreProperties>
</file>